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Council 171</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 xml:space="preserve">P.O. Box 8599 </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w:t>
            </w:r>
          </w:p>
        </w:tc>
        <w:tc>
          <w:tcPr>
            <w:tcW w:w="5130" w:type="dxa"/>
            <w:gridSpan w:val="3"/>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William M. Roach</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President Local 2510 Secretary AFGE- National  Council 171</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3"/>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843) 746-6703</w:t>
            </w:r>
            <w:r>
              <w:rPr>
                <w:rFonts w:cs="Arial" w:ascii="Arial" w:hAnsi="Arial"/>
                <w:sz w:val="16"/>
              </w:rPr>
              <w:t xml:space="preserve">  </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3"/>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1)(5)</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1070" w:type="dxa"/>
            <w:gridSpan w:val="2"/>
            <w:tcBorders>
              <w:left w:val="single" w:sz="18" w:space="0" w:color="000000"/>
            </w:tcBorders>
          </w:tcPr>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November 21, 2002 Tom Bloom through his agent Sharon Arnold unilaterally changed working conditions of employees by establishing a new policy concerning official time and the release procedure for Union Officials without notifying the Union and affording it an opportunity to bargain re the change and/or the impact and the implementation of the chang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December 06, 2002 President Roach received e-mail from his supervisor Ms. Sharon Arnold approving him official time to attend an Emergency Management Team Top Exercise in her instructions Ms. Arnold implies that she only approved the official time based on the advisement of the EMT local manager not based on the Presidents request.</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Management changed an established past practice when they chose the date, time and the approval process when the President could be released. Ms. Arnold initiated yet another requirement not yet negotiated by the exclusive representative when she insisted that President Roach be released for official time based on the advise of the EMT manager.</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In the past, the Union Official requested the date and time and place when he or she needed to be released for official time in accordance with the negotiated contract.      </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t is noteworthy to mention that Ms. Arnold has unilaterally and arbitrarily denied all official time and requests  submitted by the President/Secretary since in or about November 04, 2002 with the exception of two hours today despite the fact that Union activities are considered to be in the best interest of the government.</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n addition, management’s arbitrary and capricious denial of official time across the board has shut down the Union Offic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right="288" w:hanging="0"/>
              <w:rPr>
                <w:rFonts w:ascii="Times New Roman" w:hAnsi="Times New Roman" w:cs="Times New Roman"/>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Accordingly, we charge management with a repudiation of the negotiated contract, a violation of an established past practice, a unilateral change in working conditions when they violated Article 9 Section 1,2 3 and 7116 (a)(1) and (5) of the statue.</w:t>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54" w:hanging="0"/>
              <w:rPr>
                <w:rFonts w:ascii="Times New Roman" w:hAnsi="Times New Roman" w:cs="Times New Roman"/>
                <w:b/>
                <w:b/>
                <w:i/>
                <w:i/>
                <w:color w:val="000080"/>
                <w:sz w:val="18"/>
              </w:rPr>
            </w:pPr>
            <w:r>
              <w:rPr>
                <w:rFonts w:cs="Times New Roman" w:ascii="Times New Roman" w:hAnsi="Times New Roman"/>
                <w:b/>
                <w:i/>
                <w:color w:val="000080"/>
                <w:sz w:val="18"/>
              </w:rPr>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18"/>
              </w:rPr>
            </w:pPr>
            <w:r>
              <w:rPr>
                <w:rFonts w:cs="Times New Roman" w:ascii="Times New Roman" w:hAnsi="Times New Roman"/>
                <w:b/>
                <w:i/>
                <w:color w:val="000080"/>
                <w:sz w:val="18"/>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Heading2"/>
              <w:ind w:right="-54" w:hanging="0"/>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t>William M. Roach</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December 06, 2002</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1:43:00Z</dcterms:created>
  <dc:creator>DFAS</dc:creator>
  <dc:description/>
  <dc:language>en-US</dc:language>
  <cp:lastModifiedBy>wroach</cp:lastModifiedBy>
  <cp:lastPrinted>2002-12-06T16:47:00Z</cp:lastPrinted>
  <dcterms:modified xsi:type="dcterms:W3CDTF">2002-12-06T21:48:00Z</dcterms:modified>
  <cp:revision>5</cp:revision>
  <dc:subject/>
  <dc:title>                                                              FORM EXEMPT UNDER 44 U.S.	</dc:title>
</cp:coreProperties>
</file>